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редняя общеобразовательная школа 13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169302 Республика Коми г. Ухта ул. Тихоновича д. 3, тел./факс (8216) 7564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Принята</w:t>
        <w:tab/>
        <w:t xml:space="preserve">                                                                                    Утвержде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Педагогическим советом                                                              приказом директо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ОШ №13»                                                                         № 01-10/</w:t>
      </w:r>
      <w:r>
        <w:rPr>
          <w:b/>
        </w:rPr>
        <w:t>63</w:t>
      </w:r>
      <w:r>
        <w:rPr>
          <w:rFonts w:cs="Times New Roman" w:ascii="Times New Roman" w:hAnsi="Times New Roman"/>
          <w:b/>
        </w:rPr>
        <w:t xml:space="preserve"> от 2</w:t>
      </w:r>
      <w:r>
        <w:rPr>
          <w:b/>
        </w:rPr>
        <w:t>6</w:t>
      </w:r>
      <w:r>
        <w:rPr>
          <w:rFonts w:cs="Times New Roman" w:ascii="Times New Roman" w:hAnsi="Times New Roman"/>
          <w:b/>
        </w:rPr>
        <w:t>.04.202</w:t>
      </w:r>
      <w:r>
        <w:rPr>
          <w:b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b/>
        </w:rPr>
        <w:t>6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b/>
        </w:rPr>
        <w:t>26.04.2021</w:t>
      </w:r>
      <w:r>
        <w:rPr>
          <w:rFonts w:cs="Times New Roman" w:ascii="Times New Roman" w:hAnsi="Times New Roman"/>
          <w:b/>
        </w:rPr>
        <w:t xml:space="preserve"> г.                                                                                                      </w:t>
        <w:tab/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ind w:left="3565" w:right="349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05</wp:posOffset>
                </wp:positionV>
                <wp:extent cx="6247765" cy="407670"/>
                <wp:effectExtent l="635" t="635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07520"/>
                          <a:chOff x="0" y="0"/>
                          <a:chExt cx="62478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69.5pt;margin-top:0.15pt;width:491.95pt;height:32.05pt" coordorigin="1390,3" coordsize="9839,641">
                <v:rect id="shape_0" ID="Shape 2" coordsize="6247764,204216" path="m0,204216l0,0l6247764,0l6247764,204216l0,204216xe" fillcolor="white" stroked="f" o:allowincell="f" style="position:absolute;left:1390;top:3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" coordsize="6247764,204215" path="m0,0l0,204215l6247764,204215l6247764,0l0,0xe" fillcolor="white" stroked="f" o:allowincell="f" style="position:absolute;left:1390;top:324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я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 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дивительная Республика Коми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8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ь начального об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б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– </w:t>
      </w:r>
      <w:r>
        <w:rPr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uto" w:line="242"/>
        <w:ind w:left="7947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947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947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230" w:right="4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widowControl w:val="false"/>
        <w:spacing w:lineRule="auto" w:line="242"/>
        <w:ind w:left="7947" w:righ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нева Л.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448" w:right="451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sectPr>
          <w:type w:val="nextPage"/>
          <w:pgSz w:w="11906" w:h="16838"/>
          <w:pgMar w:left="1418" w:right="703" w:gutter="0" w:header="0" w:top="990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448" w:right="45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9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Результаты освоения курс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9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Требования к личностным результат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рамках когнитивного компонента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ления о территории и границах Коми республики, ее географических особенност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ление о государственной организации Коми республики, знание государственной символики (герб, флаг, гимн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нание о своей этнической принадлежности, освоение национальных ценностей, традиций, культуры, знание о народах проживающих в Коми Республи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кологическое сознание, признание высокой ценности жизни во всех ее проявлениях, знание основ здорового образа жизни и здоровьесберегающих технолог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рамках ценностного и эмоционального компонентов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ражданский патриотизм, любовь к малой Родине, чувство гордости за свою республи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важение к истории, культурным, природным и историческим памятни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важение к ценностям семьи, любовь к природе, признание ценности здоровья, своего и других людей, оптимизм в восприятии ми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рамках деятельностного (поведенческого) компонента будут сформиров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устойчивый познавательный интерес и становление смыслообразующей функции познавательного моти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нная программа нацелена на достижение учащимися воспитательных результатов в духовно-нравственном поведении школьни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школьниками знаний о способах и видах проведения досуга, об оформлении помещений для проведения празд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обретение школьниками социальных знаний, понимания социальной реальности повседневной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огащение личного опыта общения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иентация на выполнение нравственных норм - заповедей в процессе 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ормами речевого этикета и культуры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метапредметным  результат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ребования к предметным  результата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усвоение первоначальных сведений о сущности и об особенностях объектов, характерных для этнокультурной действительности Республики Коми (доступных для осознания младшими школьниками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усвоение первоначальных сведений об особенностях объектов, процессов и явлений, характерных для природной и социальной действительности Республики Коми (доступных для осознания младшими школьниками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ознание целостности окружающего мира, освоение основ экологической грамотности, овладение элементарными правилами нравственного поведения в мире природы и людей, нормами здоровьесберегающего поведения в природной и социальной сред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онимание роли и значения родного края в природе и историко-культурном наследии России, в её современной жизни, знание примеров национальных свершений, открытий, побед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онимание места своей семьи в прошлом и настоящем малой родины, в истории и культуре Республики Ко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риентироваться в важнейших для региона и личности событиях и фактах прошлого и настоящего; оценивать их возможное влияние на будущее, приобретая тем самым чувство исторической перспекти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3969"/>
        <w:gridCol w:w="31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«Устное творчество коми нар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В эту тему включены коми народные сказки, загадки, пословицы и поговорки, музыкальные произведения. Раздел знакомит  учащихся с произведениями устного народного творчества, показывает  особенность, самобытность коми народа, связанную с условиями жизни, подчеркивает связь коми народа с природ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Чтение и пересказ, сравнения произведений, объяснения. Важно побудить детей работать самостоятельно дома: находить что-то новое из устного народного творчества коми народа и делиться этим новым на занятиях, на уроках коми языка,  иллюстрировать прочитанное, составлять вопросы к викторинам, кроссворда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«Дом, в котором я жив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Этот раздел поможет больше узнать о своей семье, о районе, в котором  живёт семья,   о его современной жизни, об улицах и проспектах, о памятных местах, о предприятиях, которые работают  на территории района, об учреждениях, которые работают для жителей,  о людях, которые прославили рай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Учащиеся пополняют знания о месте, населенном пункте,  где родились и выросл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ли коми в давние време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Знакомство с бытом коми народа, с устройством жилища, украшением дома, изготовлением одежды. Раскрывая перечисленные темы, важно проводить сравнения с современностью, показывать трудолюбие, мастерство коми людей, научить ценить  старинные предме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Экскурсии  в музеи, в Центр Коми культуры. Работа с картой Республики Коми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«Природа республ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 особенностями объектов, процессов и явлений, характерных для природной и социальной действительности Республики Коми (доступных для осознания младшими школьниками); осознание целостности окружающего мира, освоение основ экологической грамотности, овладение элементарными правилами нравственного поведения в мире природы, нормами здоровьесберегающего поведения в природной сред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Экскурсии в природу - больше внимания  уделить животному и растительному миру республики, </w:t>
              <w:tab/>
              <w:t>охране природы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MS Gothic" w:cs="Times New Roman"/>
          <w:color w:val="000000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color w:val="444444"/>
          <w:sz w:val="24"/>
          <w:szCs w:val="24"/>
          <w:lang w:val="en-US" w:eastAsia="ja-JP"/>
        </w:rPr>
      </w:pPr>
      <w:r>
        <w:rPr>
          <w:rFonts w:eastAsia="MS Mincho;MS Gothic" w:cs="Times New Roman" w:ascii="Times New Roman" w:hAnsi="Times New Roman"/>
          <w:color w:val="444444"/>
          <w:sz w:val="24"/>
          <w:szCs w:val="24"/>
          <w:lang w:val="en-US" w:eastAsia="ja-JP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57"/>
        <w:gridCol w:w="935"/>
        <w:gridCol w:w="1076"/>
        <w:gridCol w:w="124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зан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  <w:t>Тема занятия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1.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водное занятие. Моя малая Родин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оми народные сказки о животных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олшебные коми сказк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трицательные персонажи коми сказок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Яг-морт – лесной человек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Бытовые сказки коми народ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оми народные песн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оми народные пословицы и поговорк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оми народные загадк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бобщение. Конкурсы, викторины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Дом, в котором я жи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Моя семья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Моя улиц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13.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Моя район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4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Обобщение. Экскурсия в музей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Как жили коми в давние вре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5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Быт коми народа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Жилище коми народа. Коми изб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7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Занятия населения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8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Народные мастер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9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Материал для изготовления одежды и обув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ак рукодельница семью одевала?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бувь. Украшения обув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2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Народный костюм коми.  Украшения одежды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23.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Коми национальная пищ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Странички истории коми края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25. 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бобщение. Конкурсы, викторины. Презентаци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ирода республ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6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Государственные символы РК. Города и районы Республики Ком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7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Полезные ископаемые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8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Лес. Растения. Удивительные дары лес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9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Лес. Удивительный животный мир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0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Реки и озёра. Рыбные богатства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1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храна природы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2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Произведения коми писателей и поэтов о природе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3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бобщение. Конкурсы, викторины. Презентации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4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Проект «Заочная Экскурсия по городам Республики Коми» (Быт, культура, ценности….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ja-JP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3:00Z</dcterms:created>
  <dc:creator>Ефремова</dc:creator>
  <dc:description/>
  <cp:keywords/>
  <dc:language>en-US</dc:language>
  <cp:lastModifiedBy>ZDVR</cp:lastModifiedBy>
  <cp:lastPrinted>2021-09-21T13:58:00Z</cp:lastPrinted>
  <dcterms:modified xsi:type="dcterms:W3CDTF">2021-11-16T12:01:00Z</dcterms:modified>
  <cp:revision>4</cp:revision>
  <dc:subject/>
  <dc:title/>
</cp:coreProperties>
</file>