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"Средняя общеобразовательная школа 13"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169302 Республика Коми г. Ухта ул. Тихоновича д. 3, тел./факс (8216) 75640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нята</w:t>
        <w:tab/>
        <w:t xml:space="preserve">                                                                                    Утвержден</w:t>
      </w:r>
    </w:p>
    <w:p>
      <w:pPr>
        <w:pStyle w:val="Normal"/>
        <w:rPr/>
      </w:pPr>
      <w:r>
        <w:rPr>
          <w:b/>
        </w:rPr>
        <w:t>Педагогическим советом                                                              приказом директора</w:t>
      </w:r>
    </w:p>
    <w:p>
      <w:pPr>
        <w:pStyle w:val="Normal"/>
        <w:rPr>
          <w:b/>
          <w:b/>
        </w:rPr>
      </w:pPr>
      <w:r>
        <w:rPr>
          <w:b/>
        </w:rPr>
        <w:t>МОУ «СОШ №13»                                                                         № 01-10/63 от 26.04.2021</w:t>
      </w:r>
    </w:p>
    <w:p>
      <w:pPr>
        <w:pStyle w:val="Normal"/>
        <w:rPr/>
      </w:pPr>
      <w:r>
        <w:rPr>
          <w:b/>
        </w:rPr>
        <w:t xml:space="preserve">Протокол № 6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26.04.2021 г.                                                                                                      </w:t>
        <w:tab/>
        <w:t xml:space="preserve">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00" w:before="0" w:after="1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uto" w:line="232"/>
        <w:ind w:left="3565" w:right="349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05</wp:posOffset>
                </wp:positionV>
                <wp:extent cx="6247765" cy="407670"/>
                <wp:effectExtent l="635" t="635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07520"/>
                          <a:chOff x="0" y="0"/>
                          <a:chExt cx="62478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69.5pt;margin-top:0.15pt;width:491.95pt;height:32.05pt" coordorigin="1390,3" coordsize="9839,641">
                <v:rect id="shape_0" ID="Shape 2" coordsize="6247764,204216" path="m0,204216l0,0l6247764,0l6247764,204216l0,204216xe" fillcolor="white" stroked="f" o:allowincell="f" style="position:absolute;left:1390;top:3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" coordsize="6247764,204215" path="m0,0l0,204215l6247764,204215l6247764,0l0,0xe" fillcolor="white" stroked="f" o:allowincell="f" style="position:absolute;left:1390;top:324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Раб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чая 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ра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 xml:space="preserve">ма курса внеурочной деятельности </w:t>
      </w:r>
    </w:p>
    <w:p>
      <w:pPr>
        <w:pStyle w:val="Normal"/>
        <w:widowControl w:val="false"/>
        <w:spacing w:lineRule="auto" w:line="232"/>
        <w:ind w:right="-2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офилактика»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27"/>
        <w:rPr/>
      </w:pPr>
      <w:r>
        <w:rPr/>
      </w:r>
    </w:p>
    <w:p>
      <w:pPr>
        <w:pStyle w:val="Normal"/>
        <w:widowControl w:val="false"/>
        <w:ind w:left="2381" w:right="-20"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ь общ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 обра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Срок 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– 2 год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4"/>
        <w:rPr/>
      </w:pPr>
      <w:r>
        <w:rPr/>
      </w:r>
    </w:p>
    <w:p>
      <w:pPr>
        <w:pStyle w:val="Normal"/>
        <w:widowControl w:val="false"/>
        <w:spacing w:lineRule="auto" w:line="242"/>
        <w:ind w:left="7947" w:right="4" w:hanging="0"/>
        <w:jc w:val="right"/>
        <w:rPr>
          <w:color w:val="000000"/>
          <w:spacing w:val="-2"/>
        </w:rPr>
      </w:pPr>
      <w:r>
        <w:rPr>
          <w:color w:val="000000"/>
        </w:rPr>
        <w:t xml:space="preserve">Составитель: </w:t>
      </w:r>
    </w:p>
    <w:p>
      <w:pPr>
        <w:pStyle w:val="Normal"/>
        <w:widowControl w:val="false"/>
        <w:spacing w:lineRule="auto" w:line="242"/>
        <w:ind w:left="7947" w:right="4" w:hanging="0"/>
        <w:jc w:val="right"/>
        <w:rPr>
          <w:color w:val="000000"/>
        </w:rPr>
      </w:pPr>
      <w:r>
        <w:rPr>
          <w:color w:val="000000"/>
          <w:spacing w:val="-2"/>
        </w:rPr>
        <w:t>Тябелева Г.С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 w:before="0" w:after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448" w:right="4513" w:hanging="0"/>
        <w:jc w:val="right"/>
        <w:rPr/>
      </w:pPr>
      <w:r>
        <w:rPr>
          <w:b/>
          <w:bCs/>
          <w:color w:val="000000"/>
        </w:rPr>
        <w:t xml:space="preserve">г. 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</w:t>
      </w:r>
    </w:p>
    <w:p>
      <w:pPr>
        <w:sectPr>
          <w:type w:val="nextPage"/>
          <w:pgSz w:w="11906" w:h="16838"/>
          <w:pgMar w:left="1418" w:right="703" w:gutter="0" w:header="0" w:top="990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448" w:right="45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личностным результатам: </w:t>
      </w:r>
      <w:r>
        <w:rPr/>
        <w:t>иметь представление о противоправных и уголовных действиях человека, о последствиях такого поведения; сформировать ответственное отношение к свободному времени; сформировать положительное отношение к обществу, к правилам и нормам, а также к законам; сформировать представление о таких понятиях как «добро», «зло», «закон», «вредные привычки», «бродяжничество», «беспризорность», «законопослушный гражданин», «поведени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личностным результатам: </w:t>
      </w:r>
      <w:r>
        <w:rPr/>
        <w:t xml:space="preserve">иметь представление о знании как общемировой ценности жизни, позволяющей развивать не только себя, но и мир вокруг, приобрести положительный образ открытия новых знаний в учебной деятельности; иметь представления о качествах личности, которые помогают обучающемуся успешно учится: самостоятельность, целеустремленность, ответственность, дисциплинированность, любознательность, и приобрести позитивный опыт их проявления в учебной деятельности. Знать и применять на личностном уровне качество – веру в себя, знать, какие бывают правила поведения и чувства, уметь определять свое поведение в обществе. </w:t>
      </w:r>
    </w:p>
    <w:p>
      <w:pPr>
        <w:pStyle w:val="Normal"/>
        <w:jc w:val="both"/>
        <w:rPr/>
      </w:pPr>
      <w:r>
        <w:rPr/>
        <w:t>Таким образом, средствами надпредметного курса «Профилактика» с учетом возрастных особенностей школьников обеспечивается их личностное развитие в области профилактики асоциального поведения, достижение личностных результатов основной образовательной программы общего образ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етапредметные результаты 1-2 год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jc w:val="both"/>
        <w:rPr/>
      </w:pPr>
      <w:r>
        <w:rPr/>
        <w:t>Знать основную цель и результат деятельности, ее два основных этапа, основные функции ученика и учителя на занятии.</w:t>
      </w:r>
    </w:p>
    <w:p>
      <w:pPr>
        <w:pStyle w:val="Normal"/>
        <w:jc w:val="both"/>
        <w:rPr/>
      </w:pPr>
      <w:r>
        <w:rPr/>
        <w:t xml:space="preserve">Уметь грамотно обратиться к семье, к учителю за помощью в определенных ситуациях. Определять совместно с педагогом критерии оценки своего поведения. Определить причину затруднения принятия правильного решения в той или иной правовой ситуации. Выдвигать версии преодоления негативного поведения в области нарушения правопорядка. Научится прогнозировать последствия противоправных действий. </w:t>
      </w:r>
    </w:p>
    <w:p>
      <w:pPr>
        <w:pStyle w:val="Normal"/>
        <w:jc w:val="both"/>
        <w:rPr/>
      </w:pPr>
      <w:r>
        <w:rPr/>
        <w:t>Знать структуру первого этапа учебной деятельности, последовательность из 6 шагов учебной деятельности (повторение необходимого; итог повторения; пробное учебное действие; фиксирование своего затруднения; переход к обдумыванию; выявление причины затруднения), приобрести опыт их осознанного прохождения.</w:t>
      </w:r>
    </w:p>
    <w:p>
      <w:pPr>
        <w:pStyle w:val="Normal"/>
        <w:jc w:val="both"/>
        <w:rPr/>
      </w:pPr>
      <w:r>
        <w:rPr/>
        <w:t>Уметь проговаривать последовательность действий на занят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знавательные УУД: </w:t>
      </w:r>
    </w:p>
    <w:p>
      <w:pPr>
        <w:pStyle w:val="Normal"/>
        <w:jc w:val="both"/>
        <w:rPr/>
      </w:pPr>
      <w:r>
        <w:rPr/>
        <w:t xml:space="preserve">Уметь искать и выделять необходимую информацию в области правовых знаний, осознанное и произвольное построение высказывания по конкретной проблеме, уметь находить правильные жизненные ориентиры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Коммуникативные УУД:</w:t>
      </w:r>
    </w:p>
    <w:p>
      <w:pPr>
        <w:pStyle w:val="Normal"/>
        <w:jc w:val="both"/>
        <w:rPr/>
      </w:pPr>
      <w:r>
        <w:rPr/>
        <w:t>Знать правила поведения в обществе; уметь использовать полученные знания при общении. Уметь слушать и понимать высказывания собеседников; совместно договариваться о правилах поведения в определенных ситуациях и следовать им; учиться согласовано работать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год реализации (35 ч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18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чебного занят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послушный гражданин</w:t>
            </w:r>
          </w:p>
          <w:p>
            <w:pPr>
              <w:pStyle w:val="Normal"/>
              <w:jc w:val="both"/>
              <w:rPr/>
            </w:pPr>
            <w:r>
              <w:rPr/>
              <w:t>1)«Закон и подросток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законах и их соблюдение.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амяток для школьников, родителей и педагогов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Законы РФ и их соблюдение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коном </w:t>
            </w:r>
            <w:r>
              <w:rPr>
                <w:b/>
                <w:bCs/>
              </w:rPr>
              <w:t>РК</w:t>
            </w:r>
            <w:r>
              <w:rPr/>
              <w:t> от 23.12.2008 № </w:t>
            </w:r>
            <w:r>
              <w:rPr>
                <w:b/>
                <w:bCs/>
              </w:rPr>
              <w:t>148</w:t>
            </w:r>
            <w:r>
              <w:rPr/>
              <w:t>-</w:t>
            </w:r>
            <w:r>
              <w:rPr>
                <w:b/>
                <w:bCs/>
              </w:rPr>
              <w:t>РЗ</w:t>
            </w:r>
            <w:r>
              <w:rPr/>
              <w:t> «О некоторых мерах по профилактике безнадзорности и правонарушений несовершеннолетних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«Преступления и правонарушения – это одно и то же?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«Драка и ее последствия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«Правила дорожного движения – зачем они нужны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«Несовершеннолетний и водительское удостоверение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«Вредные и не вредные привычки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«Жизнь и здоровье человека – главная ценность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Обобщающий урок по разделу «Законопослушный гражданин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«Этика общения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б этических нормах в обществе, о правилах общения (вербальное и невербальное).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группах с раздаточным материалом. Участие в акции «Добрые дела» 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«Доброжелательность в общении с окружающими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«Добрые поступки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«Общение в моей семье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«Общение с малознакомыми людьми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«Конфликт и агрессия – как их избежать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Обобщающий практический урок по разделу «Правила общения»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дные привыч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«Новомодные способы курения - их опасность для молодёжи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вреде курения, ПАВ, алкоголя.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 для школьников и их родителей. Оформление газеты в школе о вреде алкоголя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«Скажи наркотикам: «Нет!»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«Разрушительная сила алкоголя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Акция «Сообщи, где торгуют смертью» - для чего она?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«Наркологи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знание учащихся о лечебном учреждении, который специализируется на лечении нарко и алкозависимости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Мы ЗА здоровый образ жизни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важности сохранения собственного здоровья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курсных работ на участие различного рода конкурсов по теме «ЗОЖ»</w:t>
            </w:r>
          </w:p>
        </w:tc>
      </w:tr>
      <w:tr>
        <w:trPr>
          <w:trHeight w:val="10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ХОБЛ – факторы рис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болезнь легких, определить его опасность для человеческого организм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работа в группах, обсуждение. 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-пространство</w:t>
            </w:r>
          </w:p>
          <w:p>
            <w:pPr>
              <w:pStyle w:val="Normal"/>
              <w:jc w:val="both"/>
              <w:rPr/>
            </w:pPr>
            <w:r>
              <w:rPr/>
              <w:t>1)«Опасности в киберпространстве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об опасностях киберпространства, о влиянии Интернета на жизнь подростка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обсуждение, работа в группах. Работа на образовательном портале «Цифра»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буклета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)«Группы и особый лексикон в ВКонтакте, </w:t>
            </w:r>
            <w:r>
              <w:rPr>
                <w:lang w:val="en-US"/>
              </w:rPr>
              <w:t>Telegramm</w:t>
            </w:r>
            <w:r>
              <w:rPr/>
              <w:t>, Instagram и др.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«Плюсы и минусы соц. сетей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«Кибербуллинг – что это?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внешнего в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«Правила личной гигиены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ответственном отношении к своему внешнему виду, к своему здоровью и чистот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. Создание цветка красоты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«Чистота одежды и обуви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«Эстетика – красота?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зья и моё окру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«Семья и семейные ценности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дружбе и о семье. Поддержание традиционных семейных традиц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бсуждение работ каждого.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«Мои друзья – моё богатство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«Идеальный друг – кто он?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Итоги профил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и достижения за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е знания полученные за год профилактик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 год реализац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2835"/>
        <w:gridCol w:w="2458"/>
      </w:tblGrid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агностика (анкетирование)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) Проверка правовой грамотности учащихся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2)Выявление факторов риска аддиктивного поведения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3)Определения уровня социальной адаптации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 xml:space="preserve">Провести диагностику поведенческих особенностей учащихся. Выявление факторов рис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Провести диагностику и обсудить проблемы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ческие беседы по Профилактике: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)Беседа «Что значит быть законопослушным гражданином?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2)Лекция с просмотром презентации «Преступления и правонарушения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3)Беседа «Право и я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4)Просмотр социального ролика по профилактике аддиктивного поведения с последующим обсуждением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5)Презентация по организации внеурочной деятельности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 xml:space="preserve">6)Беседа с просмотром сайта «Герои нашего времени» 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7)Диспут «Чем вредны пагубные привычки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8)Лекция «Режим дня и его значение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9)Круглый стол «Польза и вред интернета. Этика общения в интернет-пространстве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0)Просмотр социальных роликов по ПДД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1)Беседа «Протяни руку помощи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2)Лекция «Законы РФ (Конституция, кодексы РФ)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3) Проведение Интернет - урока антинаркотической направленности «Имею право знать!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33333"/>
              </w:rPr>
              <w:t>14)Диспут «Здоровье детей - неприкосновенный запас нации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скрытие профилактических вопросов. Формирование представлений о правилах поведения в обществе, о вреде пагубных привычек, о правилах использования Интернет-ресурсов, о подвигах и величайших событиях.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смотр видеороликов, презентаций, лекции, диспуты, беседы, постановка и решение проблемных вопросов, круглые столы.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)«Правовые последствия «детских шалостей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2)Акция </w:t>
            </w:r>
            <w:r>
              <w:rPr>
                <w:bCs/>
                <w:color w:val="333333"/>
              </w:rPr>
              <w:t>«Обменяй сигарету на конфету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)«Предупрежден – значит вооружен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)«Молодежные криминальные организации – кто за этим стоит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)«Борьба с терроризмом - может коснуться каждого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)«Безопасный интернет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)«Права ребенка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8)«Как не попасть в опасную ситуацию» 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9)«Герои- обычные люди». Помощь пожилым людям.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0)Акция «Сообщи, где торгуют смертью» - для чего о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рмирование правовых знаний и правил безопасности.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именение своих знаний в практической деятель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стречи со специалистами – социальный педагог, педагог- психолог, инспектор ОпДН (по возможности).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Обсуждение, проведение акций. 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циальное проектирование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Оформление буклетов на тему «Выбираю здоровье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Оформление стенда «Соблюдаю права, выполняю обязанности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3.Создание презентаций «Сделай правильный выбор» 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Подготовка сообщений: «Интересно и полезно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Создание видеороликов «Здоровый образ жизни – это  стильно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.Создание презентаций «Мое любимое дело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.Конкурс рисунков «Спорт – ты жиз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здание социальных проектов (буклеты, стенды, видеоролики, презентации и др.)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год реализаци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ослушный граждан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простран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нешнего ви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и моё окруж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и достижения за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-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 год реализаци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иагностика (анкетировани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матические беседы по Профилакти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циальное проектир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того -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59" w:hanging="360"/>
        <w:jc w:val="both"/>
        <w:rPr>
          <w:b/>
          <w:b/>
        </w:rPr>
      </w:pPr>
      <w:r>
        <w:rPr>
          <w:b/>
        </w:rPr>
        <w:t>Тематическое планирование (1 года реализации)</w:t>
      </w:r>
    </w:p>
    <w:p>
      <w:pPr>
        <w:pStyle w:val="Normal"/>
        <w:shd w:fill="FFFFFF" w:val="clear"/>
        <w:spacing w:lineRule="auto" w:line="360"/>
        <w:ind w:left="360" w:right="459" w:hanging="0"/>
        <w:jc w:val="both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9"/>
        <w:gridCol w:w="19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Тема курса внеуроч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одро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ы РФ и их соблюд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 </w:t>
            </w:r>
            <w:r>
              <w:rPr>
                <w:b/>
                <w:bCs/>
              </w:rPr>
              <w:t>РК</w:t>
            </w:r>
            <w:r>
              <w:rPr/>
              <w:t> от 23.12.2008 № </w:t>
            </w:r>
            <w:r>
              <w:rPr>
                <w:b/>
                <w:bCs/>
              </w:rPr>
              <w:t>148</w:t>
            </w:r>
            <w:r>
              <w:rPr/>
              <w:t>-</w:t>
            </w:r>
            <w:r>
              <w:rPr>
                <w:b/>
                <w:bCs/>
              </w:rPr>
              <w:t>РЗ</w:t>
            </w:r>
            <w:r>
              <w:rPr/>
              <w:t> «О некоторых мерах по профилактике безнадзорности и правонарушений несовершеннолетни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и правонарушения – это одно и то ж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 и ее послед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– зачем они нуж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и водительское удостовер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не вредные привыч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здоровье человека – главная ц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аконопослушный граждан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ика об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рожелательность в общении с окружающи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поступ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моей сем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малознакомыми людь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агрессия – как их избеж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практический урок по разделу «Правила общ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модные способы курения - их опасность для молодё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жи наркотикам: «Нет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ьная сила алког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общи, где торгуют смертью» - для чего он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лог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 здоровый образ жизни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Л – факторы ри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киберпространст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Группы и особый лексикон в ВКонтакте, </w:t>
            </w:r>
            <w:r>
              <w:rPr>
                <w:lang w:val="en-US"/>
              </w:rPr>
              <w:t>Telegramm</w:t>
            </w:r>
            <w:r>
              <w:rPr/>
              <w:t>, Instagram и д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соц. С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буллинг – что это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личной гиги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тота одежды и обув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– красот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ья и семейные ц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и друзья – моё богат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друг – кто он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профил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и достижения за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1" w:right="459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459" w:firstLine="708"/>
        <w:jc w:val="both"/>
        <w:rPr/>
      </w:pPr>
      <w:r>
        <w:rPr/>
        <w:t>Тематическое планирование (2 года реализации)</w:t>
      </w:r>
    </w:p>
    <w:tbl>
      <w:tblPr>
        <w:tblW w:w="101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97"/>
        <w:gridCol w:w="20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Тема курса внеуроч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верка правовой грамотности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ыявление факторов риска аддиктивного п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пределения уровня социальной адап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Беседа «Что значит быть законопослушным гражданином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екция с просмотром презентации «Преступления и правонарушения»</w:t>
            </w:r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седа «Право и 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смотр социального ролика по профилактике аддиктивного поведения с последующим обсужд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езентация по организации внеуроч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седа с просмотром сайта «Герои нашего времен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испут «Чем вредны пагубные привыч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екция «Режим дня и его значе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руглый стол «Польза и вред интернета. Этика общения в интернет-пространств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смотр социальных роликов по ПД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седа «Протяни руку помощ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екция «Законы РФ (Конституция, кодексы РФ)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ведение Интернет - урока антинаркотической направленности «Имею право знат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испут «Здоровье детей - неприкосновенный запас н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авовые последствия «детских шалост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Акция </w:t>
            </w:r>
            <w:r>
              <w:rPr>
                <w:bCs/>
                <w:color w:val="333333"/>
              </w:rPr>
              <w:t>«Обменяй сигарету на конфет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едупрежден – значит вооруж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олодежные криминальные организации – кто за этим сто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орьба с терроризмом - может коснуться кажд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зопасный интер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ава реб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ак не попасть в опасную ситуа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ерои- обычные люди. Помощь пожилым люд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кция «Сообщи, где торгуют смертью» - для чего она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формление буклетов на тему «Выбираю здоров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формление стенда «Соблюдаю права, выполняю обязан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здание презентаций «Сделай правильный выбо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дготовка сообщений: «Интересно и полезн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здание видеороликов «Здоровый образ жизни – это  стильн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здание презентаций «Мое любимое дел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нкурс рисунков «Спорт – ты жизн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нкурс рисунков «Спорт – ты жизн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right="45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bCs/>
      <w:iC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tatyana</dc:creator>
  <dc:description/>
  <cp:keywords/>
  <dc:language>en-US</dc:language>
  <cp:lastModifiedBy>ZDVR</cp:lastModifiedBy>
  <cp:lastPrinted>2021-04-16T16:23:00Z</cp:lastPrinted>
  <dcterms:modified xsi:type="dcterms:W3CDTF">2021-11-16T12:07:00Z</dcterms:modified>
  <cp:revision>125</cp:revision>
  <dc:subject/>
  <dc:title/>
</cp:coreProperties>
</file>